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Zeitschrift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c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rigit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Donal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Obst + Gemüse (vorn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firsich / _ Erdbee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Orangen / _ Clement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Weintrauben / _ Kirs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Rhabarber / _ Sparg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Radies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alotten / _ grüne Soß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ucchi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uberg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ohnen: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Äpfel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ot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ü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ir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Avocad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eif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unrei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na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elon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e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ü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Obst + Gemüse (hinte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Nüss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Wa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Has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Paprika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o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e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ran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Limetten / _ Zitro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il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Tomat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okaidokürb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urk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Kräuter: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ohrrüb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uppengemü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eller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etersilienwurz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Lauchstang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artoffel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Bi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noblauc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frisch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trock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wiebel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Bäck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rötch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tal.</w:t>
      </w:r>
      <w:r>
        <w:rPr/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Laug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aguett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norma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talien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ro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Bi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chwar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umpernick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oastbr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amburger Brötch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Ökorege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wiebac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näck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jölk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es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Vegetarische Pas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ulg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Käse (rechts) – am Stüc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reyez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Emmental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Old Amsterd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Gouda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ittelal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ju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Eier (Bio)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6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Käse (links) – in Scheib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cheib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Edamm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treu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Edammer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ou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ozarel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rischkä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e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Fle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ackfle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ähnchenbru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weinelende 500 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ratwürst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Gulasc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a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ind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a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chnitzel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a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ind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a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Wurst (abgepackt) + Nudelwa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c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inkenwürf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l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leischsa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Nürnberger Bratwürst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Weißwur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ratwürstch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noc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pätz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upfnudel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oste Sala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Kaffee &amp; Honig &amp; Marme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Espres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ilchmäd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Te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Brennesse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albe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ee: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Earl Grey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nd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oni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armelad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Nudeln (recht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Pest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o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ü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omaten: Mar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omaten gestücke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Nude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paghetti (Nr. 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Nude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Hörn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Nude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Öhrche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Flieg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Butter + Milchproduk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ef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utt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üßrahm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Norm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Rote Grüt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Pudding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chok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Vanil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Jogurt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hn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eschmac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griechischer Jogur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Quark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0%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20%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40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ctim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uttermil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h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Creme frêch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ma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ilc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1,5%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3,5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Vanillesoß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Back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eh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uck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ckpulv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Vanill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Zucker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cho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itronena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Sultaninen </w:t>
      </w:r>
      <w:r>
        <w:rPr>
          <w:rFonts w:eastAsia="Wingdings" w:cs="Wingdings" w:ascii="Wingdings" w:hAnsi="Wingdings"/>
        </w:rPr>
        <w:t></w:t>
      </w:r>
      <w:r>
        <w:rPr/>
        <w:t xml:space="preserve"> Korint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Haselnüsse </w:t>
      </w:r>
      <w:r>
        <w:rPr>
          <w:rFonts w:eastAsia="Wingdings" w:cs="Wingdings" w:ascii="Wingdings" w:hAnsi="Wingdings"/>
        </w:rPr>
        <w:t></w:t>
      </w:r>
      <w:r>
        <w:rPr/>
        <w:t xml:space="preserve"> Mandel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Gewür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Konserv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pfelmu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urken: Cornidinge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Oliven (schwarz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Soß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808080"/>
        </w:rPr>
        <w:t></w:t>
      </w:r>
      <w:r>
        <w:rPr>
          <w:rFonts w:eastAsia="Arial" w:cs="Arial"/>
          <w:color w:val="808080"/>
        </w:rPr>
        <w:t xml:space="preserve"> </w:t>
      </w:r>
      <w:r>
        <w:rPr/>
        <w:t xml:space="preserve">Ketchup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</w:t>
      </w:r>
      <w:r>
        <w:rPr/>
        <w:t>Sen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808080"/>
        </w:rPr>
        <w:t></w:t>
      </w:r>
      <w:r>
        <w:rPr>
          <w:rFonts w:eastAsia="Arial" w:cs="Arial"/>
          <w:color w:val="808080"/>
        </w:rPr>
        <w:t xml:space="preserve"> </w:t>
      </w:r>
      <w:r>
        <w:rPr/>
        <w:t xml:space="preserve">May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</w:t>
      </w:r>
      <w:r>
        <w:rPr/>
        <w:t>Remou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erretti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Wurst (frisch) + Olivenzeug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lami / _ Kabanos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ortadella: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a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norm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chink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oh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o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uernwur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Wiener Würst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Oliv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ü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chwar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Geträn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ineralwass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af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Wei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pa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fran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ek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hn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i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ind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Seelenreg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oko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ummibärch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Tiefküh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räut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8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ta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Basilik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räut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Petersilie</w:t>
      </w:r>
      <w:r>
        <w:rPr/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Erbsen / _ Spin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imbee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iz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Eis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nicke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Hausha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üllbeutel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30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60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120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lufol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rischhaltefol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ahnpa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aarwaschmitt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taubsaugerbeutel (</w:t>
      </w:r>
      <w:r>
        <w:rPr>
          <w:u w:val="single"/>
        </w:rPr>
        <w:t>Swirl S67</w:t>
      </w:r>
      <w:r>
        <w:rPr/>
        <w:t>, Siemens Z3.0 extreme power 41l airflow, VSZ3XTRM11/03, FD920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outlineLvl w:val="0"/>
        <w:rPr>
          <w:b/>
          <w:b/>
        </w:rPr>
      </w:pPr>
      <w:r>
        <w:rPr>
          <w:b/>
        </w:rPr>
        <w:t>Anderer Quat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3" w:leader="none"/>
      </w:tabs>
      <w:spacing w:lineRule="auto" w:line="240" w:before="120" w:after="0"/>
      <w:rPr/>
    </w:pPr>
    <w:r>
      <w:rPr>
        <w:b/>
        <w:sz w:val="40"/>
        <w:szCs w:val="40"/>
      </w:rPr>
      <w:t xml:space="preserve">E-Pad </w:t>
      <w:tab/>
      <w:t>E-P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3" w:leader="none"/>
      </w:tabs>
      <w:spacing w:lineRule="auto" w:line="240" w:before="0" w:after="120"/>
      <w:rPr/>
    </w:pPr>
    <w:r>
      <w:rPr>
        <w:b/>
        <w:sz w:val="40"/>
        <w:szCs w:val="40"/>
      </w:rPr>
      <w:t>E-Pad-Süd</w:t>
    </w:r>
    <w:r>
      <w:rPr>
        <w:b/>
        <w:sz w:val="16"/>
        <w:szCs w:val="16"/>
      </w:rPr>
      <w:t xml:space="preserve"> Dribb de Potsdamer Chaussee, Berlin-Zehlendorf beim Bogenhaus, Version 27.9.2015</w:t>
    </w:r>
    <w:r>
      <w:rPr>
        <w:b/>
        <w:sz w:val="40"/>
        <w:szCs w:val="40"/>
      </w:rPr>
      <w:tab/>
      <w:t>E-P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 w:before="0" w:after="200"/>
    </w:pPr>
    <w:rPr>
      <w:rFonts w:ascii="Arial" w:hAnsi="Arial" w:eastAsia="Times New Roman" w:cs="Times New Roman"/>
      <w:iCs/>
      <w:color w:val="auto"/>
      <w:sz w:val="20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 Black" w:hAnsi="Arial Black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 Black" w:hAnsi="Arial Black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 Black" w:hAnsi="Arial Black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 Black" w:hAnsi="Arial Black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 Black" w:hAnsi="Arial Black" w:eastAsia="Times New Roman" w:cs="Times New Roman"/>
      <w:color w:val="C0504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4">
    <w:name w:val="WW8Num3z4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Black" w:hAnsi="Arial Black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3Zchn">
    <w:name w:val="Überschrift 3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4Zchn">
    <w:name w:val="Überschrift 4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5Zchn">
    <w:name w:val="Überschrift 5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6Zchn">
    <w:name w:val="Überschrift 6 Zchn"/>
    <w:qFormat/>
    <w:rPr>
      <w:rFonts w:ascii="Arial Black" w:hAnsi="Arial Black" w:eastAsia="Times New Roman" w:cs="Times New Roman"/>
      <w:i/>
      <w:iCs/>
      <w:color w:val="943634"/>
    </w:rPr>
  </w:style>
  <w:style w:type="character" w:styleId="Berschrift7Zchn">
    <w:name w:val="Überschrift 7 Zchn"/>
    <w:qFormat/>
    <w:rPr>
      <w:rFonts w:ascii="Arial Black" w:hAnsi="Arial Black" w:eastAsia="Times New Roman" w:cs="Times New Roman"/>
      <w:i/>
      <w:iCs/>
      <w:color w:val="943634"/>
    </w:rPr>
  </w:style>
  <w:style w:type="character" w:styleId="Berschrift8Zchn">
    <w:name w:val="Überschrift 8 Zchn"/>
    <w:qFormat/>
    <w:rPr>
      <w:rFonts w:ascii="Arial Black" w:hAnsi="Arial Black" w:eastAsia="Times New Roman" w:cs="Times New Roman"/>
      <w:i/>
      <w:iCs/>
      <w:color w:val="C0504D"/>
    </w:rPr>
  </w:style>
  <w:style w:type="character" w:styleId="Berschrift9Zchn">
    <w:name w:val="Überschrift 9 Zchn"/>
    <w:qFormat/>
    <w:rPr>
      <w:rFonts w:ascii="Arial Black" w:hAnsi="Arial Black" w:eastAsia="Times New Roman" w:cs="Times New Roman"/>
      <w:i/>
      <w:iCs/>
      <w:color w:val="C0504D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eastAsia="Times New Roman"/>
      <w:i/>
      <w:iCs/>
      <w:sz w:val="20"/>
      <w:szCs w:val="20"/>
      <w:lang w:val="en-US" w:bidi="en-US"/>
    </w:rPr>
  </w:style>
  <w:style w:type="character" w:styleId="TitelZchn">
    <w:name w:val="Titel Zchn"/>
    <w:qFormat/>
    <w:rPr>
      <w:smallCaps/>
      <w:sz w:val="48"/>
      <w:szCs w:val="52"/>
    </w:rPr>
  </w:style>
  <w:style w:type="character" w:styleId="UntertitelZchn">
    <w:name w:val="Untertitel Zchn"/>
    <w:qFormat/>
    <w:rPr>
      <w:rFonts w:ascii="Arial Black" w:hAnsi="Arial Blac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 Black" w:hAnsi="Arial Blac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DokumentstrukturZchn">
    <w:name w:val="Dokumentstruktur Zchn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AnfhrungszeichenZchn">
    <w:name w:val="Anführungszeichen Zchn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qFormat/>
    <w:rPr>
      <w:rFonts w:ascii="Arial Black" w:hAnsi="Arial Black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Arial Black" w:hAnsi="Arial Black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Arial Black" w:hAnsi="Arial Blac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Arial Black" w:hAnsi="Arial Black" w:eastAsia="Times New Roman" w:cs="Times New Roman"/>
      <w:b/>
      <w:bCs/>
      <w:i/>
      <w:iCs/>
      <w:smallCaps/>
      <w:color w:val="943634"/>
      <w:u w:val="single"/>
    </w:rPr>
  </w:style>
  <w:style w:type="character" w:styleId="KeinLeerraumZchn">
    <w:name w:val="Kein Leerraum Zchn"/>
    <w:qFormat/>
    <w:rPr>
      <w:i/>
      <w:iCs/>
      <w:sz w:val="20"/>
      <w:szCs w:val="20"/>
    </w:rPr>
  </w:style>
  <w:style w:type="character" w:styleId="KopfzeileZchn">
    <w:name w:val="Kopfzeile Zchn"/>
    <w:qFormat/>
    <w:rPr>
      <w:rFonts w:eastAsia="Times New Roman"/>
      <w:iCs/>
      <w:lang w:bidi="en-US"/>
    </w:rPr>
  </w:style>
  <w:style w:type="character" w:styleId="FuzeileZchn">
    <w:name w:val="Fußzeile Zchn"/>
    <w:qFormat/>
    <w:rPr>
      <w:rFonts w:eastAsia="Times New Roman"/>
      <w:iCs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iCs w:val="false"/>
      <w:smallCaps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 Black" w:hAnsi="Arial Black" w:eastAsia="Times New Roman" w:cs="Times New Roman"/>
      <w:color w:val="622423"/>
      <w:sz w:val="24"/>
      <w:szCs w:val="24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Cs w:val="false"/>
      <w:color w:val="943634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 Black" w:hAnsi="Arial Black" w:eastAsia="Times New Roman" w:cs="Times New Roman"/>
      <w:b/>
      <w:bCs/>
      <w:color w:val="C0504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26:00Z</dcterms:created>
  <dc:creator>Andreas Heil</dc:creator>
  <dc:description/>
  <cp:keywords/>
  <dc:language>en-US</dc:language>
  <cp:lastModifiedBy>Andreas Heil</cp:lastModifiedBy>
  <cp:lastPrinted>2013-12-14T11:23:00Z</cp:lastPrinted>
  <dcterms:modified xsi:type="dcterms:W3CDTF">2015-09-27T14:40:00Z</dcterms:modified>
  <cp:revision>70</cp:revision>
  <dc:subject/>
  <dc:title/>
</cp:coreProperties>
</file>